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24. September  2011</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a. 24.09.2010</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113838800"/>
      <w:bookmarkStart w:id="1" w:name="__Fieldmark__0_111383880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113838800"/>
      <w:bookmarkStart w:id="3" w:name="__Fieldmark__1_1113838800"/>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2011-09-24.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0:00Z</dcterms:created>
  <dc:creator>Irmgard Peruzzi</dc:creator>
  <dc:description/>
  <cp:keywords/>
  <dc:language>en-US</dc:language>
  <cp:lastModifiedBy>Irmgard Peruzzi</cp:lastModifiedBy>
  <cp:lastPrinted>2010-03-26T12:38:00Z</cp:lastPrinted>
  <dcterms:modified xsi:type="dcterms:W3CDTF">2011-08-28T18:20:00Z</dcterms:modified>
  <cp:revision>3</cp:revision>
  <dc:subject>Praktische Ausbildung Mantrailing</dc:subject>
  <dc:title>Anmeldung zum Workshop Mantrailing von 24.05.2010</dc:title>
</cp:coreProperties>
</file>