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w:t>
      </w:r>
      <w:hyperlink r:id="rId3">
        <w:r>
          <w:rPr>
            <w:rStyle w:val="InternetLink"/>
            <w:rFonts w:cs="Arial" w:ascii="Arial" w:hAnsi="Arial"/>
            <w:sz w:val="22"/>
            <w:lang w:val="it-IT"/>
          </w:rPr>
          <w:t>irmgard.peruzzi@pfoetchenhotel.ch</w:t>
        </w:r>
      </w:hyperlink>
      <w:r>
        <w:rPr>
          <w:rFonts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4. bis 15. Mai 2011</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uer:</w:t>
        <w:tab/>
        <w:t>Sa. 14.05.11, 09:00 bis 19:00 /  So. 15.05.11 / 09:00 bis 18: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151918648"/>
      <w:bookmarkStart w:id="1" w:name="__Fieldmark__0_415191864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151918648"/>
      <w:bookmarkStart w:id="3" w:name="__Fieldmark__1_4151918648"/>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11-05-14.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6:00Z</dcterms:created>
  <dc:creator>Irmgard Peruzzi</dc:creator>
  <dc:description/>
  <cp:keywords/>
  <dc:language>en-US</dc:language>
  <cp:lastModifiedBy>Hans Bracher</cp:lastModifiedBy>
  <cp:lastPrinted>2007-02-21T15:20:00Z</cp:lastPrinted>
  <dcterms:modified xsi:type="dcterms:W3CDTF">2010-12-13T09:36:00Z</dcterms:modified>
  <cp:revision>2</cp:revision>
  <dc:subject>Mantrailing Grundkurs, für Anfänger und Fortgeschrittene</dc:subject>
  <dc:title>Anmeldung zum Seminar Mantrailing von 14.05.2011 bis 15.05.2011</dc:title>
</cp:coreProperties>
</file>